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8"/>
        <w:gridCol w:w="523"/>
        <w:gridCol w:w="319"/>
        <w:gridCol w:w="567"/>
        <w:gridCol w:w="283"/>
        <w:gridCol w:w="1638"/>
        <w:gridCol w:w="246"/>
        <w:gridCol w:w="246"/>
        <w:gridCol w:w="246"/>
        <w:gridCol w:w="456"/>
        <w:gridCol w:w="348"/>
        <w:gridCol w:w="579"/>
        <w:gridCol w:w="348"/>
        <w:gridCol w:w="579"/>
        <w:gridCol w:w="348"/>
        <w:gridCol w:w="579"/>
        <w:gridCol w:w="348"/>
        <w:gridCol w:w="579"/>
        <w:gridCol w:w="348"/>
        <w:gridCol w:w="579"/>
        <w:gridCol w:w="46"/>
        <w:gridCol w:w="193"/>
        <w:gridCol w:w="239"/>
      </w:tblGrid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0" cy="1171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E04E39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04E39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gridSpan w:val="2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Дата 05.05.2025</w:t>
            </w:r>
          </w:p>
        </w:tc>
        <w:tc>
          <w:tcPr>
            <w:tcW w:w="1409" w:type="dxa"/>
            <w:gridSpan w:val="3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8" w:type="dxa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623B2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б/н</w:t>
            </w:r>
          </w:p>
        </w:tc>
        <w:tc>
          <w:tcPr>
            <w:tcW w:w="1194" w:type="dxa"/>
            <w:gridSpan w:val="4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23B2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>
              <w:top w:val="dashed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gridSpan w:val="2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На №</w:t>
            </w:r>
          </w:p>
        </w:tc>
        <w:tc>
          <w:tcPr>
            <w:tcW w:w="1409" w:type="dxa"/>
            <w:gridSpan w:val="3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194" w:type="dxa"/>
            <w:gridSpan w:val="4"/>
            <w:tcBorders>
              <w:bottom w:val="dashed" w:sz="4" w:space="0" w:color="623B2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«Многофункциональный центр предоставления государственных и муниципальных услуг города Кузнецка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убличная офе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 заключении договора на предоставление площадки для демонстрации информационных материалов (1месяц), трансляция 9,5ч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тоящая публичная оферта (далее – оферта) представляет собой предложение муниципального бюджетного учреждения «Многофункциональный центр предоставления государственных и муниципальных услуг города Кузнецка» (далее — МБУ «МФЦ города Кузнецка») в лице директора Е.А. Казаровой, действующей на основании устава, заключить договор с юридическим лицом или индивидуальным предпринимателем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редоставление площадки для демонстрации информационных материалов (1 месяц) трансляция 9,5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зале ожидания посетителей МБУ «МФЦ города Кузнецка» (далее – договор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цептовать настоящую оферту в праве любые юридические лица и индивидуальные предприниматели (далее – заинтересованные лица), которые способны выполнить следующие треб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ля осуществления размещения заинтересованным лицом информационных материалов необходимо произвести монтаж и настройку собственного технического и соединительного оборудования (нетбук, коммуникационный модем для удаленного доступа к пользованию оборудованием) с мониторами МБУ «МФЦ города Кузнец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У «МФЦ города Кузнецка» </w:t>
            </w:r>
            <w:r>
              <w:rPr>
                <w:rFonts w:eastAsia="Times New Roman" w:cs="Arial" w:ascii="Arial" w:hAnsi="Arial"/>
                <w:spacing w:val="-6"/>
                <w:sz w:val="20"/>
                <w:szCs w:val="20"/>
              </w:rPr>
              <w:t>отказывает   заинтересованному лицу в заключении договора в случае нарушения или неисполнения данного пун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ущественные условия договора, предлагаемого к заключению настоящей офертой, изложены в приложении № 2 к настоящей оферт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тоящая оферта вступает в силу со дня, следующего за днем ее размещения на сайте МБУ «МФЦ города Кузнецка» по адресу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 действует до дня, следующего за днем размещения на Официальном сайте МБУ «МФЦ города Кузнецка» извещения об отмене Офер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У «МФЦ города Кузнецка» вправе в любое время отозвать настоящую оферту без указания причин путем размещения на сайте МБУ «МФЦ города Кузнецка» по адресу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звещения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б отзыве настоящей оферты, вступающего в силу не ранее дня, следующего за днем его размещ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У «МФЦ города Кузнецка»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оставляет за собой право вносить изменения в настоящую оферту, в связи с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чем заинтересованные лица обязуются самостоятельно контролировать наличие изменений. Уведомление об изменении настоящей оферты размещается на сайте МБУ «МФЦ города Кузнецка» по адресу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 срок не позднее, чем за 2 (два) рабочих дня до дня вступления в силу таких изме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0" w:leader="none"/>
                <w:tab w:val="left" w:pos="3259" w:leader="none"/>
                <w:tab w:val="left" w:pos="4402" w:leader="none"/>
                <w:tab w:val="left" w:pos="6394" w:leader="none"/>
                <w:tab w:val="left" w:pos="7378" w:leader="none"/>
                <w:tab w:val="left" w:pos="9058" w:leader="none"/>
              </w:tabs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кцепт настоящей оферты осуществляется путем направления подписанного з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интересованным лицом ответа (по форме, предусмотренной приложением №1 к настоящей оферте) о полном и безоговорочном согласии с настоящей офертой и существенными условиями договора, предлагаемого к заключению настоящей офертой, изложенными в приложении №2 к настоящей оферте, заказным письмом с уведомлением о вручении на адрес: 442530, Пензенская область, г. Кузнецк , ул. Гражданская, 85 либо путем личного обращения с акцептом по вышеуказанному адрес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кцепт настоящей оферты должен быть направлен заинтересованным лицом в срок не</w:t>
              <w:br/>
              <w:t xml:space="preserve">ранее 1 (одного) рабочего дня до дня предполагаемого размещения рекламно-информационных материал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условиями настоящей оферты и готовности к заключению договора на условиях, определенных приложением №2 к настоящей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оферте. Заключение договора на бумажном носителе (подписание сторонами и скрепление печатями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вляется обязательным условием настоящей офер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нная публичная оферта вступает в силу с 05.05.2025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cs="Arial"/>
                <w:spacing w:val="-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арифы МБУ «МФЦ города Кузнецка» н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редоставлени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лощадки для демонстрации информационных материалов в зале ожидания посетителей МБУ «МФЦ города Кузнецка» приведены в приложении № 3 к настоящей оферте. Место фактического исполнения договора, предлагаемого к заключению настоящей офертой, - зал ожидания посетителей МБУ «МФЦ города Кузнецка»: г. Кузнецк, ул. Гражданская, 8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left="0" w:firstLine="60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БУ «МФЦ города Кузнецка»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Arial" w:ascii="Arial" w:hAnsi="Arial"/>
                <w:spacing w:val="-9"/>
                <w:sz w:val="20"/>
                <w:szCs w:val="20"/>
              </w:rPr>
              <w:t xml:space="preserve">Полное наименование: Муниципальное бюджетное учреждени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«Многофункциональный центр предоставления государственных и муниципальных услуг города Кузнецка»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601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окращенное наименование: МБУ «МФЦ города Кузнецк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eastAsia="Times New Roman" w:cs="Arial"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Адрес: 442530, Пензенская область, г. Кузнецк ул. Гражданская, 8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лефон: (84157) 2-49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kuzneck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doc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1" w:leader="none"/>
              </w:tabs>
              <w:autoSpaceDE w:val="false"/>
              <w:spacing w:lineRule="auto" w:line="240" w:before="0" w:after="0"/>
              <w:ind w:firstLine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Факс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84157) 9-00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601"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ИНН/КПП </w:t>
            </w:r>
            <w:r>
              <w:rPr>
                <w:rFonts w:cs="Arial" w:ascii="Arial" w:hAnsi="Arial"/>
                <w:sz w:val="20"/>
                <w:szCs w:val="20"/>
              </w:rPr>
              <w:t>5803024600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580301001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601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ГРН   </w:t>
            </w:r>
            <w:r>
              <w:rPr>
                <w:rFonts w:cs="Arial" w:ascii="Arial" w:hAnsi="Arial"/>
                <w:sz w:val="20"/>
                <w:szCs w:val="20"/>
              </w:rPr>
              <w:t>11358030004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0" w:name="RANGE!A29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442530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Пензенская область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г. Кузнец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1" w:name="RANGE!A29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ул. </w:t>
            </w:r>
            <w:bookmarkEnd w:id="1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Гражданская, д.8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Телефо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2" w:name="RANGE!A36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(84157)9-00-81, </w:t>
            </w:r>
            <w:bookmarkEnd w:id="2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9-00-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Фак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bookmarkStart w:id="3" w:name="RANGE!A39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 xml:space="preserve">(84157) </w:t>
            </w:r>
            <w:bookmarkEnd w:id="3"/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  <w:t>9-00-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23B2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Электронная поч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E04E39"/>
                <w:sz w:val="20"/>
                <w:szCs w:val="20"/>
                <w:lang w:eastAsia="ru-RU"/>
              </w:rPr>
            </w:pPr>
            <w:bookmarkStart w:id="4" w:name="RANGE!A42"/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val="en-US" w:eastAsia="ru-RU"/>
              </w:rPr>
              <w:t>kuznetck</w:t>
            </w: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val="en-US" w:eastAsia="ru-RU"/>
              </w:rPr>
              <w:t>city</w:t>
            </w: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eastAsia="ru-RU"/>
              </w:rPr>
              <w:t>@</w:t>
            </w:r>
            <w:bookmarkEnd w:id="4"/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val="en-US" w:eastAsia="ru-RU"/>
              </w:rPr>
              <w:t>mfcinfo.ru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E04E3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E04E39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Сай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val="en-US" w:eastAsia="ru-RU"/>
                </w:rPr>
                <w:t>kuzneck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val="en-US" w:eastAsia="ru-RU"/>
                </w:rPr>
                <w:t>mdocs</w:t>
              </w:r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 xml:space="preserve">ОКПО 12003363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ОГРН 113580300048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623B2A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ИНН 58030246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E04E3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23B2A"/>
                <w:sz w:val="16"/>
                <w:szCs w:val="16"/>
                <w:lang w:eastAsia="ru-RU"/>
              </w:rPr>
              <w:t>КПП 5803010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34" w:after="200"/>
        <w:ind w:left="5" w:right="8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№ 1 к публичной оферте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200"/>
        <w:ind w:right="10" w:hanging="0"/>
        <w:jc w:val="center"/>
        <w:rPr>
          <w:b/>
          <w:b/>
        </w:rPr>
      </w:pPr>
      <w:r>
        <w:rPr>
          <w:rFonts w:eastAsia="Times New Roman"/>
          <w:b/>
          <w:sz w:val="24"/>
          <w:szCs w:val="24"/>
        </w:rPr>
        <w:t>Ответ на публичную оферту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 заключении договора на предоставление площадки для демонстрации информационных материалов (1 месяц) трансляция 9,5ч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432" w:after="200"/>
        <w:rPr/>
      </w:pPr>
      <w:r>
        <w:rPr>
          <w:spacing w:val="-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ведения о юридическом лице:</w:t>
      </w:r>
    </w:p>
    <w:p>
      <w:pPr>
        <w:pStyle w:val="Normal"/>
        <w:widowControl w:val="false"/>
        <w:shd w:fill="FFFFFF" w:val="clear"/>
        <w:autoSpaceDE w:val="false"/>
        <w:spacing w:before="158" w:after="20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а) Полное наименование юридического лица (индивидуального предпринимателя)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б) Сокращенное наименование юридического лица (индивидуального предпринимателя):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200"/>
        <w:ind w:right="7987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в) Юридический адрес: (для юридических лиц)</w:t>
      </w:r>
    </w:p>
    <w:p>
      <w:pPr>
        <w:pStyle w:val="Normal"/>
        <w:widowControl w:val="false"/>
        <w:shd w:fill="FFFFFF" w:val="clear"/>
        <w:autoSpaceDE w:val="false"/>
        <w:spacing w:before="259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в) Фактический адрес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) Контактные телефоны:</w:t>
      </w:r>
    </w:p>
    <w:p>
      <w:pPr>
        <w:pStyle w:val="Normal"/>
        <w:widowControl w:val="false"/>
        <w:shd w:fill="FFFFFF" w:val="clear"/>
        <w:autoSpaceDE w:val="false"/>
        <w:spacing w:before="250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д) Контактные лица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ж) Адрес электронной почты:</w:t>
      </w:r>
    </w:p>
    <w:p>
      <w:pPr>
        <w:pStyle w:val="Normal"/>
        <w:widowControl w:val="false"/>
        <w:shd w:fill="FFFFFF" w:val="clear"/>
        <w:autoSpaceDE w:val="false"/>
        <w:spacing w:before="254" w:after="200"/>
        <w:rPr/>
      </w:pPr>
      <w:r>
        <w:rPr>
          <w:spacing w:val="-2"/>
          <w:sz w:val="24"/>
          <w:szCs w:val="24"/>
        </w:rPr>
        <w:t xml:space="preserve">2. </w:t>
      </w:r>
      <w:r>
        <w:rPr>
          <w:rFonts w:eastAsia="Times New Roman"/>
          <w:spacing w:val="-2"/>
          <w:sz w:val="24"/>
          <w:szCs w:val="24"/>
        </w:rPr>
        <w:t>Изучив публичную оферту о заключении договора с МБУ «МФЦ города Кузнецка»: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200"/>
        <w:ind w:right="1498" w:firstLine="1536"/>
        <w:rPr/>
      </w:pPr>
      <w:r>
        <w:rPr>
          <w:spacing w:val="-1"/>
          <w:sz w:val="24"/>
          <w:szCs w:val="24"/>
        </w:rPr>
        <w:t>(</w:t>
      </w:r>
      <w:r>
        <w:rPr>
          <w:rFonts w:eastAsia="Times New Roman"/>
          <w:spacing w:val="-1"/>
          <w:sz w:val="24"/>
          <w:szCs w:val="24"/>
        </w:rPr>
        <w:t xml:space="preserve">наименование юридического лица/индивидуального предпринимателя) </w:t>
      </w:r>
      <w:r>
        <w:rPr>
          <w:rFonts w:eastAsia="Times New Roman"/>
          <w:sz w:val="24"/>
          <w:szCs w:val="24"/>
        </w:rPr>
        <w:t>в лиц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466"/>
        <w:rPr/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 xml:space="preserve">должность руководителя, Ф.И.О.)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eastAsia="Times New Roman"/>
          <w:spacing w:val="-8"/>
          <w:sz w:val="24"/>
          <w:szCs w:val="24"/>
        </w:rPr>
        <w:t xml:space="preserve">Настоящим    ответом    подтверждает    полное    и    безоговорочное    согласие    с    условиями    публичной </w:t>
      </w:r>
      <w:r>
        <w:rPr>
          <w:rFonts w:eastAsia="Times New Roman"/>
          <w:spacing w:val="-9"/>
          <w:sz w:val="24"/>
          <w:szCs w:val="24"/>
        </w:rPr>
        <w:t xml:space="preserve">оферты,    размещенной    на    официальном сайте    МБУ    «МФЦ города Кузнецка»    по    адресу   </w:t>
      </w:r>
      <w:hyperlink r:id="rId8">
        <w:r>
          <w:rPr>
            <w:rStyle w:val="InternetLink"/>
            <w:rFonts w:cs="Arial" w:ascii="Arial" w:hAnsi="Arial"/>
            <w:i/>
            <w:iCs/>
          </w:rPr>
          <w:t>www.</w:t>
        </w:r>
        <w:r>
          <w:rPr>
            <w:rStyle w:val="InternetLink"/>
            <w:rFonts w:cs="Arial" w:ascii="Arial" w:hAnsi="Arial"/>
            <w:i/>
            <w:iCs/>
            <w:lang w:val="en-US"/>
          </w:rPr>
          <w:t>kuzneck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mdocs</w:t>
        </w:r>
        <w:r>
          <w:rPr>
            <w:rStyle w:val="InternetLink"/>
            <w:rFonts w:cs="Arial" w:ascii="Arial" w:hAnsi="Arial"/>
            <w:i/>
            <w:iCs/>
          </w:rPr>
          <w:t>.ru</w:t>
        </w:r>
      </w:hyperlink>
      <w:r>
        <w:rPr>
          <w:rFonts w:eastAsia="Times New Roman"/>
          <w:spacing w:val="-9"/>
          <w:sz w:val="24"/>
          <w:szCs w:val="24"/>
        </w:rPr>
        <w:t xml:space="preserve">   и </w:t>
      </w:r>
      <w:r>
        <w:rPr>
          <w:rFonts w:eastAsia="Times New Roman"/>
          <w:spacing w:val="-7"/>
          <w:sz w:val="24"/>
          <w:szCs w:val="24"/>
        </w:rPr>
        <w:t xml:space="preserve">готовность    к    заключению    договора    на    предоставление площадки для демонстрации информационных материалов (1 месяц) трансляция 9,5ч   на </w:t>
      </w:r>
      <w:r>
        <w:rPr>
          <w:rFonts w:eastAsia="Times New Roman"/>
          <w:sz w:val="24"/>
          <w:szCs w:val="24"/>
        </w:rPr>
        <w:t>условиях, определенных приложением №2 к публичной офе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3" w:leader="none"/>
          <w:tab w:val="left" w:pos="6158" w:leader="none"/>
        </w:tabs>
        <w:autoSpaceDE w:val="false"/>
        <w:spacing w:before="254" w:after="200"/>
        <w:ind w:left="538" w:hanging="0"/>
        <w:rPr/>
      </w:pPr>
      <w:r>
        <w:rPr>
          <w:spacing w:val="-2"/>
          <w:sz w:val="24"/>
          <w:szCs w:val="24"/>
        </w:rPr>
        <w:t>(</w:t>
      </w:r>
      <w:r>
        <w:rPr>
          <w:rFonts w:eastAsia="Times New Roman"/>
          <w:spacing w:val="-2"/>
          <w:sz w:val="24"/>
          <w:szCs w:val="24"/>
        </w:rPr>
        <w:t>должность)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(подпись)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(Ф.И.О.)</w:t>
      </w:r>
    </w:p>
    <w:p>
      <w:pPr>
        <w:sectPr>
          <w:type w:val="nextPage"/>
          <w:pgSz w:w="11906" w:h="16838"/>
          <w:pgMar w:left="854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706" w:hanging="0"/>
        <w:rPr/>
      </w:pPr>
      <w:r>
        <w:rPr>
          <w:spacing w:val="-2"/>
          <w:sz w:val="24"/>
          <w:szCs w:val="24"/>
        </w:rPr>
        <w:t>(</w:t>
      </w:r>
      <w:r>
        <w:rPr>
          <w:rFonts w:eastAsia="Times New Roman"/>
          <w:spacing w:val="-2"/>
          <w:sz w:val="24"/>
          <w:szCs w:val="24"/>
        </w:rPr>
        <w:t>при наличии) М.П.   (при наличии)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№2 к публичной оферте</w:t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ГОВОР № 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6"/>
          <w:szCs w:val="26"/>
          <w:u w:val="none"/>
        </w:rPr>
      </w:pPr>
      <w:r>
        <w:rPr>
          <w:rFonts w:eastAsia="Times New Roman"/>
          <w:b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/>
          <w:sz w:val="26"/>
          <w:szCs w:val="26"/>
        </w:rPr>
        <w:t>__________________________________________________________________________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нуемое в дальнейшем "Заказчик", в лице __________________________________________, действующего на основании _________________________________________, с одной стороны, 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rFonts w:eastAsia="Times New Roman" w:cs="Times New Roman" w:ascii="Times New Roman" w:hAnsi="Times New Roman"/>
          <w:sz w:val="26"/>
          <w:szCs w:val="26"/>
        </w:rPr>
        <w:t>, (далее - МФЦ), именуемое в дальнейшем "Исполнитель", в лице директора Казаровой Елены Алексеевны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предоставляет площадку для демонстрации информационных материалов (без звукового сопровождения) в зале ожидания посетителей МФЦ, по адресу: Пензенская область, г. Кузнецк, ул. Гражданская, 85, а Заказчик принимает на себя обязательства по оплате оказанных Исполнителем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Общее количество размещенных на площадке Исполнителя информационных материалов не должно превышать более 50 % рабочего времени за 1 ден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сполнитель обязуется:</w:t>
      </w:r>
    </w:p>
    <w:p>
      <w:pPr>
        <w:pStyle w:val="TextBody"/>
        <w:ind w:firstLine="720"/>
        <w:rPr/>
      </w:pPr>
      <w:r>
        <w:rPr>
          <w:sz w:val="26"/>
          <w:szCs w:val="26"/>
        </w:rPr>
        <w:t>2.1.1. Предоставить площадку для демонстрации информационных материал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1.2. Обеспечить доступ к источнику электрической энерги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Заказчик обязуется</w:t>
      </w:r>
      <w:r>
        <w:rPr>
          <w:b/>
          <w:sz w:val="26"/>
          <w:szCs w:val="26"/>
        </w:rPr>
        <w:t>:</w:t>
      </w:r>
    </w:p>
    <w:p>
      <w:pPr>
        <w:pStyle w:val="TextBody"/>
        <w:ind w:firstLine="720"/>
        <w:rPr/>
      </w:pPr>
      <w:r>
        <w:rPr>
          <w:sz w:val="26"/>
          <w:szCs w:val="26"/>
        </w:rPr>
        <w:t>2.2.1. Разместить информационные материалы на площадке Исполнител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2.2. Произвести оплату в сумме и в порядке, определенном данным договоро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2.3. Предоставить Исполнителю преимущественное право на безвозмездной основе включать в информационный материал информацию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4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ЛАТЕЖЕЙ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/>
      </w:pPr>
      <w:r>
        <w:rPr>
          <w:sz w:val="26"/>
          <w:szCs w:val="26"/>
        </w:rPr>
        <w:t>3.1. Стоимость договора ежемесячно составляет: 8000 (восемь тысяч) рублей без НДС. Общая стоимость договора составляет __________________________________ рублей без НДС.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/>
      </w:pPr>
      <w:r>
        <w:rPr>
          <w:sz w:val="26"/>
          <w:szCs w:val="26"/>
        </w:rPr>
        <w:t>3.2. Ежемесячно не позднее 5 числа месяца следующего за отчетным, Исполнитель предоставляет Заказчику акт выполненных работ, счет на оплату. Оплата производится в течение 5 банковских дней на основании выставленного Исполнителем  счета. Датой оплаты считается дата поступления денежных средств на банковский счет Исполнителя.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/>
      </w:pPr>
      <w:r>
        <w:rPr>
          <w:sz w:val="26"/>
          <w:szCs w:val="26"/>
        </w:rPr>
        <w:t xml:space="preserve">3.3.Основанием для выставления счета на оплату услуги, является начало размещения информационных материалов  Заказчиком на площадке Исполнителя. </w:t>
      </w:r>
    </w:p>
    <w:p>
      <w:pPr>
        <w:pStyle w:val="TextBody"/>
        <w:tabs>
          <w:tab w:val="clear" w:pos="708"/>
          <w:tab w:val="left" w:pos="644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А</w:t>
      </w:r>
    </w:p>
    <w:p>
      <w:pPr>
        <w:pStyle w:val="TextBody"/>
        <w:ind w:firstLine="720"/>
        <w:rPr/>
      </w:pPr>
      <w:r>
        <w:rPr>
          <w:sz w:val="26"/>
          <w:szCs w:val="26"/>
        </w:rPr>
        <w:t>4.1. Настоящий Договор вступает в силу с ________________ года и действует по ___________________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ОРОН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 Заказчик</w:t>
      </w:r>
      <w:r>
        <w:rPr>
          <w:rFonts w:cs="Times New Roman" w:ascii="Times New Roman" w:hAnsi="Times New Roman"/>
          <w:sz w:val="26"/>
          <w:szCs w:val="26"/>
        </w:rPr>
        <w:t xml:space="preserve"> несет ответственность за размещение информационного материала, не соответствующего действующему законодательству РФ, в том числе нормативным актам органов местного самоуправления.</w:t>
      </w:r>
    </w:p>
    <w:p>
      <w:pPr>
        <w:pStyle w:val="TextBody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5.3. Заказчик самостоятельно несет ответственность за нарушение принадлежащих третьей стороне прав (включая, но, не ограничиваясь авторскими правами), вызванное размещением информационного материал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>5.4. Заказчик гарантирует, что все претензии и иски третьих лиц, связанные с размещением Исполнителем информационных материалов Заказчика, последний обязуется разрешить их собственными силами и средствами, без привлечения Исполнителя. В случае если Исполнитель будет привлечен к судебному или административному разбирательству и на него будут возложены какие-либо финансовые санкции или судебные расходы, Заказчик обязуется их возместить в полном объ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казчик несет полную ответственность за содержание и оформление направляемых в соответствии с настоящим Договором информационных материалов. При заключении Договора Заказчик подтверждает и гарантирует наличие всех необходимых прав на предоставленные информационные материалы.</w:t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ДЛЕНИЕ И РАСТОРЖЕНИЕ ДОГОВО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Настоящий Договор может быть расторгнут как по взаимному соглашению Сторон, так и по требованию одной из них. Сторона, имеющая намерение расторгнуть настоящий Договор, уведомляет другую Сторону не менее чем за 5 (пять) календарных дней до предполагаемой даты растор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2. Настоящий Договор может быть расторгнут только после урегулирования Сторонами всех спорных вопр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период действия настоящего Договора внесение изменений и дополнений в его условия производится по соглашению Сторон и оформляются Дополнительным соглаш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Любые изменения, дополнения настоящего Договора, Дополнительные соглашения к нему составляются в письменном виде полномочными представителями Сторон и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случае изменения указанных в настоящем Договоре реквизитов, Стороны обязаны в течение 5 (пяти) рабочих дней письменно известить об этом друг друг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6. Договор составлен в 2-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ЮРИДИЧЕСКИЕ АДРЕСА СТОРОН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3555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тежные реквизиты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/_______________/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«МФЦ города Кузнецка»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2530, Пензенская область, г. Кузнецк, ул. Гражданская, 85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 5803024600/580301001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9010209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кий счет 032346435670500055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5655003 в банке Отделение Пенза Банка России/ УФК по Пензен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/Казарова Е.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30" w:leader="none"/>
        </w:tabs>
        <w:autoSpaceDE w:val="false"/>
        <w:spacing w:lineRule="exact" w:line="278"/>
        <w:ind w:left="6250" w:firstLine="1373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30" w:leader="none"/>
        </w:tabs>
        <w:autoSpaceDE w:val="false"/>
        <w:spacing w:lineRule="exact" w:line="278"/>
        <w:ind w:left="6250" w:firstLine="1373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Приложение № 3 к публичной оферте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200"/>
        <w:ind w:right="3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рифы МБУ «МФЦ города Кузнецка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доставление площадки для демонстрации информационных материалов (1 месяц) трансляция 9,5ч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200"/>
        <w:ind w:right="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7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2126"/>
        <w:gridCol w:w="1853"/>
      </w:tblGrid>
      <w:tr>
        <w:trPr>
          <w:trHeight w:val="850" w:hRule="exact"/>
        </w:trPr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73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413" w:right="4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слуги без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642" w:hRule="exact"/>
        </w:trPr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оставление информационной площадки для размещения информации (1 месяц) трансляция 9,5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200"/>
              <w:ind w:right="1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k.mdocs.ru/" TargetMode="External"/><Relationship Id="rId4" Type="http://schemas.openxmlformats.org/officeDocument/2006/relationships/hyperlink" Target="http://www.kuzneck.mdocs.ru/" TargetMode="External"/><Relationship Id="rId5" Type="http://schemas.openxmlformats.org/officeDocument/2006/relationships/hyperlink" Target="http://www.kuzneck.mdocs.ru/" TargetMode="External"/><Relationship Id="rId6" Type="http://schemas.openxmlformats.org/officeDocument/2006/relationships/hyperlink" Target="http://www.kuzneck.mdocs.ru/" TargetMode="External"/><Relationship Id="rId7" Type="http://schemas.openxmlformats.org/officeDocument/2006/relationships/hyperlink" Target="http://www.kuzneck.mdocs.ru/" TargetMode="External"/><Relationship Id="rId8" Type="http://schemas.openxmlformats.org/officeDocument/2006/relationships/hyperlink" Target="http://www.kuzneck.mdoc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3:00Z</dcterms:created>
  <dc:creator>Администратор</dc:creator>
  <dc:description/>
  <cp:keywords/>
  <dc:language>en-US</dc:language>
  <cp:lastModifiedBy>Светлана Кутырева</cp:lastModifiedBy>
  <cp:lastPrinted>2025-06-19T09:58:00Z</cp:lastPrinted>
  <dcterms:modified xsi:type="dcterms:W3CDTF">2025-06-19T07:13:00Z</dcterms:modified>
  <cp:revision>2</cp:revision>
  <dc:subject/>
  <dc:title/>
</cp:coreProperties>
</file>